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9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мита Петра Иван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08.2024 года, Карамит П.И., по адресу: *** ХМАО-Югра, не уплатил в установленный ст. 32.2 КоАП РФ срок административный штраф в размере 500 рублей, назначенный постановлением № ***1220 от 14.06.2024 года по делу об административном правонарушении, предусмотренном ч.2 ст.12.9 КоАП РФ. В отношении Карамита П.И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амит П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Карамита П.И. по имеющимся в деле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рамита П.И. в совершении правонарушения подтверждается материалами дела: протоколом от 29.11.2024 года, копией постановления № ***1220 от 14.06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Карамита П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Карамита П.И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Карамитом П.И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Карамита Петра Ив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296 25201 6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